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后我只想吃软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职高手的悠然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征程中，有些人可能会遇到这样的情境：从普通员工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变成高级管理者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，但即使拥有了更高的职位和更多的权力，他们却只想享受一种生活——吃软饭。今天，我们就来探讨一下这种现象背后的原因，以及它如何影响个人的职业生涯。</w:t>
      </w:r>
      <w:r>
        <w:rPr>
          <w:sz w:val="32"/>
          <w:szCs w:val="32"/>
        </w:rPr>
        <w:t>&lt;/p&gt;&lt;p&gt;&lt;img src="/static-img/RkkyqKEphKNTyt3gp4Bnn1cVXzmyR0MsqUe_74yseIrYuejrR-6Nlyf8GeCBBkvX.jpg"&gt;&lt;/p&gt;&lt;p&gt;</w:t>
      </w:r>
      <w:r>
        <w:rPr>
          <w:sz w:val="32"/>
          <w:szCs w:val="32"/>
        </w:rPr>
        <w:t>首先，转型升级带来的压力不可小觑。从一个普通员工一跃为高管，这是一个巨大的心理挑战。在这个过程中，很多人会感到焦虑和不安，因为他们需要迅速适应新的角色，并且面对更加复杂的工作环境和决策责任。这时候，即便是最有才华的人，也可能会选择退而求其次，从而不必承担过多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金钱诱惑也是一个重要因素。对于一些人来说，虽然成为高管意味着薪水增加，但这并不总是能够带来真正的心理满足感。当一个人已经拥有了一定的经济安全感时，他或她可能就会倾向于享受既稳定又无忧无虑的生活方式，而不是继续在职场上拼搏。</w:t>
      </w:r>
      <w:r>
        <w:rPr>
          <w:sz w:val="32"/>
          <w:szCs w:val="32"/>
        </w:rPr>
        <w:t>&lt;/p&gt;&lt;p&gt;&lt;img src="/static-img/KJKziwzDmZ_jwblP3JqO11cVXzmyR0MsqUe_74yseIqPvHjAtls2TsmaNEyWXQauAls-aYUcchCFxkJGBQeyCpGW_0_5nYcX_HpDyHiZd6cnRHcCheJj_L22W5zsli_PIDrJWXMimXdbtd9ValxLqz0qbUtJh0uooW98PSgDoRs_Ila9yB1JF1P8D73KdsKCn02qqK-h1bqMG07bBAOOmA.jpg"&gt;&lt;/p&gt;&lt;p&gt;</w:t>
      </w:r>
      <w:r>
        <w:rPr>
          <w:sz w:val="32"/>
          <w:szCs w:val="32"/>
        </w:rPr>
        <w:t>再者，不同行业之间存在差异性。当某个人从一个行业跳到另一个行业时，他或她的技能和经验是否能得到充分发挥是一个问题。如果新行业对他或她的能力没有太大要求，那么即便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别的人物也可能选择“吃软饭”，因为这样可以保证自己的收入同时避免过度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文化因素也不能忽视。在某些文化背景下，“吃软饭”被看作是一种成功者的隐喻，它代表了通过努力工作获得安逸生活的一种追求。但是在其他地方，这样的行为则被视为懒惰或者逃避责任，因此人们会根据自身所处环境采取不同的策略。</w:t>
      </w:r>
      <w:r>
        <w:rPr>
          <w:sz w:val="32"/>
          <w:szCs w:val="32"/>
        </w:rPr>
        <w:t>&lt;/p&gt;&lt;p&gt;&lt;img src="/static-img/-C4pAK6z35nf6TlWWpd9F1cVXzmyR0MsqUe_74yseIqPvHjAtls2TsmaNEyWXQauAls-aYUcchCFxkJGBQeyCpGW_0_5nYcX_HpDyHiZd6cnRHcCheJj_L22W5zsli_PIDrJWXMimXdbtd9ValxLqz0qbUtJh0uooW98PSgDoRs_Ila9yB1JF1P8D73KdsKCn02qqK-h1bqMG07bBAOOmA.jpg"&gt;&lt;/p&gt;&lt;p&gt;</w:t>
      </w:r>
      <w:r>
        <w:rPr>
          <w:sz w:val="32"/>
          <w:szCs w:val="32"/>
        </w:rPr>
        <w:t>然而，无论出于何种原因，“吃软饭”的现象并非完全没有风险。一旦被同事、上司或者客户识破，这将严重损害个人的声誉，同时也许还会影响未来的职业机会。此外，对于那些真正热爱自己的工作以及渴望实现更大目标的人来说，“吃软饭”只是暂时放松自己，不是长期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想要“吃软饭”的人群，是由多方面因素共同作用产生的一种现象。而对于每个人来说，最重要的是找到适合自己的发展路径，无论是继续攀登职场巅峰还是寻找平衡与幸福的生活方式，都要根据自己的价值观、兴趣爱好以及社会需求做出明智选择。</w:t>
      </w:r>
      <w:r>
        <w:rPr>
          <w:sz w:val="32"/>
          <w:szCs w:val="32"/>
        </w:rPr>
        <w:t>&lt;/p&gt;&lt;p&gt;&lt;img src="/static-img/Lk95_7FRxNsuHW1dqfVEvVcVXzmyR0MsqUe_74yseIqPvHjAtls2TsmaNEyWXQauAls-aYUcchCFxkJGBQeyCpGW_0_5nYcX_HpDyHiZd6cnRHcCheJj_L22W5zsli_PIDrJWXMimXdbtd9ValxLqz0qbUtJh0uooW98PSgDoRs_Ila9yB1JF1P8D73KdsKCn02qqK-h1bqMG07bBAOOmA.jpg"&gt;&lt;/p&gt;&lt;p&gt;&lt;a href = "/doc/80928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后我只想吃软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职高手的悠然生活篇</w:t>
      </w:r>
      <w:r>
        <w:rPr>
          <w:sz w:val="32"/>
          <w:szCs w:val="32"/>
        </w:rPr>
        <w:t>.doc" rel="alternate" download="80928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后我只想吃软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职高手的悠然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